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rúčanie -  oblečenie  a veci osobnej potreb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Školský výlet Duchonka, Penzión Jazmín v termíne 13.-15.10.2011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Hygienické potreby:</w:t>
      </w:r>
      <w:r>
        <w:rPr>
          <w:rFonts w:cs="Times New Roman" w:ascii="Times New Roman" w:hAnsi="Times New Roman"/>
          <w:sz w:val="24"/>
          <w:szCs w:val="24"/>
        </w:rPr>
        <w:t xml:space="preserve">  mydlo, zubná kefka a pasta, hrebeň, šampón, krém, hygienické vreckovky (pre istotu aj ako náhrada za toaletný papier), väčší uterák alebo menšia osuška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Obuv:</w:t>
      </w:r>
      <w:r>
        <w:rPr>
          <w:rFonts w:cs="Times New Roman" w:ascii="Times New Roman" w:hAnsi="Times New Roman"/>
          <w:sz w:val="24"/>
          <w:szCs w:val="24"/>
        </w:rPr>
        <w:t xml:space="preserve"> nepremokavé pohodlné topánky, tenisky, papuč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ečenie:</w:t>
      </w:r>
      <w:r>
        <w:rPr>
          <w:rFonts w:cs="Times New Roman" w:ascii="Times New Roman" w:hAnsi="Times New Roman"/>
          <w:sz w:val="24"/>
          <w:szCs w:val="24"/>
        </w:rPr>
        <w:t xml:space="preserve"> stredne hrubá (nepremokavá) vetrovka, 2 ks nohavice (1 nohavice, 1 tepláky), 1-2 ks mikina, 1-2 ks tričko s krátkym rukávom, 1-2 ks tričko s dlhým rukávom, 1 ks pyžamo, tielko, spodné prádlo 1 ks na každý deň, šiltovka (nemusí byť), „oblečenie na diskotéku“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é:</w:t>
      </w:r>
      <w:r>
        <w:rPr>
          <w:rFonts w:cs="Times New Roman" w:ascii="Times New Roman" w:hAnsi="Times New Roman"/>
          <w:sz w:val="24"/>
          <w:szCs w:val="24"/>
        </w:rPr>
        <w:t xml:space="preserve"> malý plecniak, </w:t>
      </w:r>
      <w:r>
        <w:rPr>
          <w:rFonts w:cs="Times New Roman" w:ascii="Times New Roman" w:hAnsi="Times New Roman"/>
          <w:b/>
          <w:sz w:val="24"/>
          <w:szCs w:val="24"/>
        </w:rPr>
        <w:t xml:space="preserve">dáždnik alebo pršiplášť, </w:t>
      </w:r>
      <w:r>
        <w:rPr>
          <w:rFonts w:cs="Times New Roman" w:ascii="Times New Roman" w:hAnsi="Times New Roman"/>
          <w:sz w:val="24"/>
          <w:szCs w:val="24"/>
        </w:rPr>
        <w:t>plastová fľaša na vod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oručené prilepšenie: </w:t>
      </w:r>
      <w:r>
        <w:rPr>
          <w:rFonts w:cs="Times New Roman" w:ascii="Times New Roman" w:hAnsi="Times New Roman"/>
          <w:sz w:val="24"/>
          <w:szCs w:val="24"/>
        </w:rPr>
        <w:t>džúsiky (nápoj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bĺčka, banány alebo iné ovocie, napolitánky, croisanty, musli tyčinky a podobne v rozumnom množstve na dva dni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zabudnite prosím na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dravotný preukaz, čestné prehlásen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ovzdávate pri vstupe dieťaťa do autobusu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aľte prosím deťom aj lieky na dva-tri dni s usmernením ako ich užiť.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 penzióne je k dispozícii mini-bufet (nápoje, napolitánky, sladkosti...)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eastAsia="Wingdings 2" w:cs="Wingdings 2" w:ascii="Wingdings 2" w:hAnsi="Wingdings 2"/>
        </w:rPr>
        <w:t></w:t>
      </w: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rúčanie -  oblečenie  a veci osobnej potreb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Školský výlet Duchonka, Penzión Jazmín v termíne 13.-15.10.2011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Hygienické potreby:</w:t>
      </w:r>
      <w:r>
        <w:rPr>
          <w:rFonts w:cs="Times New Roman" w:ascii="Times New Roman" w:hAnsi="Times New Roman"/>
          <w:sz w:val="24"/>
          <w:szCs w:val="24"/>
        </w:rPr>
        <w:t xml:space="preserve">  mydlo, zubná kefka a pasta, hrebeň, šampón, krém, hygienické vreckovky (pre istotu aj ako náhrada za toaletný papier), väčší uterák alebo menšia osuška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Obuv:</w:t>
      </w:r>
      <w:r>
        <w:rPr>
          <w:rFonts w:cs="Times New Roman" w:ascii="Times New Roman" w:hAnsi="Times New Roman"/>
          <w:sz w:val="24"/>
          <w:szCs w:val="24"/>
        </w:rPr>
        <w:t xml:space="preserve"> nepremokavé pohodlné topánky, tenisky, papuč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ečenie:</w:t>
      </w:r>
      <w:r>
        <w:rPr>
          <w:rFonts w:cs="Times New Roman" w:ascii="Times New Roman" w:hAnsi="Times New Roman"/>
          <w:sz w:val="24"/>
          <w:szCs w:val="24"/>
        </w:rPr>
        <w:t xml:space="preserve"> stredne hrubá (nepremokavá) vetrovka, 2 ks nohavice (1 nohavice, 1 tepláky), 1-2 ks mikina, 1-2 ks tričko s krátkym rukávom, 1-2 ks tričko s dlhým rukávom, 1 ks pyžamo, tielko, spodné prádlo 1 ks na každý deň, šiltovka (nemusí byť), „oblečenie na diskotéku“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Ostatné:</w:t>
      </w:r>
      <w:r>
        <w:rPr>
          <w:rFonts w:cs="Times New Roman" w:ascii="Times New Roman" w:hAnsi="Times New Roman"/>
          <w:sz w:val="24"/>
          <w:szCs w:val="24"/>
        </w:rPr>
        <w:t xml:space="preserve"> malý plecniak, </w:t>
      </w:r>
      <w:r>
        <w:rPr>
          <w:rFonts w:cs="Times New Roman" w:ascii="Times New Roman" w:hAnsi="Times New Roman"/>
          <w:b/>
          <w:sz w:val="24"/>
          <w:szCs w:val="24"/>
        </w:rPr>
        <w:t xml:space="preserve">dáždnik alebo pršiplášť, </w:t>
      </w:r>
      <w:r>
        <w:rPr>
          <w:rFonts w:cs="Times New Roman" w:ascii="Times New Roman" w:hAnsi="Times New Roman"/>
          <w:sz w:val="24"/>
          <w:szCs w:val="24"/>
        </w:rPr>
        <w:t>plastová fľaša na vodu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poručené prilepšenie: </w:t>
      </w:r>
      <w:r>
        <w:rPr>
          <w:rFonts w:cs="Times New Roman" w:ascii="Times New Roman" w:hAnsi="Times New Roman"/>
          <w:sz w:val="24"/>
          <w:szCs w:val="24"/>
        </w:rPr>
        <w:t>džúsiky (nápoj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bĺčka, banány alebo iné ovocie, napolitánky, croisanty, musli tyčinky a podobne v rozumnom množstve na dva dni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zabudnite prosím na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dravotný preukaz, čestné prehlásen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ovzdávate pri vstupe dieťaťa do autobusu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aľte prosím deťom aj lieky na dva-tri dni s usmernením ako ich užiť.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enzióne je k dispozícii mini-bufet (nápoje, napolitánky, sladkosti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25:00Z</dcterms:created>
  <dc:creator>Peter Humay</dc:creator>
  <dc:description/>
  <cp:keywords/>
  <dc:language>en-US</dc:language>
  <cp:lastModifiedBy>Peter Humay</cp:lastModifiedBy>
  <dcterms:modified xsi:type="dcterms:W3CDTF">2011-10-03T17:35:00Z</dcterms:modified>
  <cp:revision>4</cp:revision>
  <dc:subject/>
  <dc:title/>
</cp:coreProperties>
</file>