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kladná škola, Nábrežie mládeže 5, Nitra</w:t>
      </w:r>
    </w:p>
    <w:p>
      <w:pPr>
        <w:pStyle w:val="Bezriadkovania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riadkovania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Školský výlet V.A a V.C</w:t>
      </w:r>
    </w:p>
    <w:p>
      <w:pPr>
        <w:pStyle w:val="Bezriadkovania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Duchonka, 13. – 15.10.2011</w:t>
      </w:r>
    </w:p>
    <w:p>
      <w:pPr>
        <w:pStyle w:val="Bezriadkovania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riadkovania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NNÝ PROGRAM</w:t>
      </w:r>
    </w:p>
    <w:p>
      <w:pPr>
        <w:pStyle w:val="Bezriadkovania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Štvrtok, 13.10.2011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00 – </w:t>
        <w:tab/>
        <w:t xml:space="preserve">zraz pri atletickom štadióne STAVBÁR Nitra, </w:t>
      </w:r>
    </w:p>
    <w:p>
      <w:pPr>
        <w:pStyle w:val="Bezriadkovania"/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kladanie batožiny, kontrola prehlásení, </w:t>
      </w:r>
    </w:p>
    <w:p>
      <w:pPr>
        <w:pStyle w:val="Bezriadkovania"/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>vyzbieranie preukazov zdravotného poisteni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30 – </w:t>
        <w:tab/>
        <w:t>odchod autobusu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.45 - </w:t>
        <w:tab/>
        <w:t xml:space="preserve">príchod do ubytovacieho zariadenia, </w:t>
      </w:r>
    </w:p>
    <w:p>
      <w:pPr>
        <w:pStyle w:val="Bezriadkovania"/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oženie batožiny do haly</w:t>
      </w:r>
    </w:p>
    <w:p>
      <w:pPr>
        <w:pStyle w:val="Bezriadkovania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00 – </w:t>
        <w:tab/>
        <w:t>ubytovanie, vybaľovanie batožiny, prehladka zariadeni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2.30 - </w:t>
        <w:tab/>
        <w:t>obed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.00 - </w:t>
        <w:tab/>
        <w:t>popoľudňajší odpočinok na izbách</w:t>
      </w:r>
    </w:p>
    <w:p>
      <w:pPr>
        <w:pStyle w:val="Bezriadkovania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00 - </w:t>
        <w:tab/>
        <w:t>vychádzka do blízkeho okoli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.00 - </w:t>
        <w:tab/>
        <w:t>olovrant</w:t>
      </w:r>
    </w:p>
    <w:p>
      <w:pPr>
        <w:pStyle w:val="Bezriadkovania"/>
        <w:rPr/>
      </w:pPr>
      <w:r>
        <w:rPr>
          <w:rFonts w:cs="Bookman Old Style" w:ascii="Bookman Old Style" w:hAnsi="Bookman Old Style"/>
          <w:sz w:val="24"/>
          <w:szCs w:val="24"/>
        </w:rPr>
        <w:t>16.20</w:t>
        <w:tab/>
        <w:t xml:space="preserve"> -</w:t>
        <w:tab/>
        <w:t>športové hry, spoločenské hry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8.30 - </w:t>
        <w:tab/>
        <w:t>večer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.30 -</w:t>
        <w:tab/>
        <w:t>diskotéka pre mladých aj pokročilých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1.00 - </w:t>
        <w:tab/>
        <w:t>osobná hygiena, večierk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iatok, 14.10.2011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00 - </w:t>
        <w:tab/>
        <w:t>budíček, ranná hygien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00 - </w:t>
        <w:tab/>
        <w:t>raňajky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30 –     </w:t>
        <w:tab/>
        <w:t>osobné voľno na izbách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.00 - </w:t>
        <w:tab/>
        <w:t>turistická vychádzka do blízkeho okoli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.00 - </w:t>
        <w:tab/>
        <w:t>desiat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2.30 - </w:t>
        <w:tab/>
        <w:t>obed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.00 - </w:t>
        <w:tab/>
        <w:t>popoľudňajší odpočinok na izbách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.00 – </w:t>
        <w:tab/>
        <w:t>športové hry, spoločenské hry, súťaže a kvízy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.00 - </w:t>
        <w:tab/>
        <w:t>olovrant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20</w:t>
        <w:tab/>
        <w:t xml:space="preserve"> -</w:t>
        <w:tab/>
        <w:t>príprava programu na večer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8.30 - </w:t>
        <w:tab/>
        <w:t>večer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.30 -</w:t>
        <w:tab/>
        <w:t>večerný spoločenský program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1.00 - </w:t>
        <w:tab/>
        <w:t>osobná hygiena, večierk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bota, 15.10.2011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00 - </w:t>
        <w:tab/>
        <w:t>budíček, ranná hygiena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00 - </w:t>
        <w:tab/>
        <w:t>raňajky</w:t>
      </w:r>
    </w:p>
    <w:p>
      <w:pPr>
        <w:pStyle w:val="Bezriadkovania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30 –     </w:t>
        <w:tab/>
        <w:t>balenie batožiny, upratanie a kontrola izieb</w:t>
      </w:r>
    </w:p>
    <w:p>
      <w:pPr>
        <w:pStyle w:val="Bezriadkovania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00 - </w:t>
        <w:tab/>
        <w:t>desiata, vychádzka do blízkeho okolia, loptové hry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2.30 - </w:t>
        <w:tab/>
        <w:t>obed</w:t>
      </w:r>
    </w:p>
    <w:p>
      <w:pPr>
        <w:pStyle w:val="Bezriadkovania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.00 - </w:t>
        <w:tab/>
        <w:t>vyhodnotenie školského výletu, odovzdávanie diplomov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30 -</w:t>
        <w:tab/>
        <w:t>nakladanie batožiny do autobusu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.00 - </w:t>
        <w:tab/>
        <w:t>odchod autobusu do Nitry</w:t>
      </w:r>
    </w:p>
    <w:p>
      <w:pPr>
        <w:pStyle w:val="Normal"/>
        <w:spacing w:before="0" w:after="200"/>
        <w:ind w:left="1410" w:hanging="14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.00 - </w:t>
        <w:tab/>
        <w:t>odovzdanie žiakov rodičom na parkovisku pri štadióne STAVBÁR Nitra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4:00Z</dcterms:created>
  <dc:creator>Peter Humay</dc:creator>
  <dc:description/>
  <cp:keywords/>
  <dc:language>en-US</dc:language>
  <cp:lastModifiedBy>Peter Humay</cp:lastModifiedBy>
  <dcterms:modified xsi:type="dcterms:W3CDTF">2011-10-04T14:18:00Z</dcterms:modified>
  <cp:revision>4</cp:revision>
  <dc:subject/>
  <dc:title/>
</cp:coreProperties>
</file>