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tné prehlásenie o zdravotnom stave dieťať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Meno a priezvisko dieťaťa : .................................................................................................................</w:t>
        <w:br/>
        <w:t>Bydlisko : .............................................................................................................................................</w:t>
        <w:br/>
        <w:t xml:space="preserve">Má dieťa alergiu ?                             </w:t>
        <w:tab/>
        <w:tab/>
      </w:r>
      <w:r>
        <w:rPr>
          <w:sz w:val="20"/>
          <w:szCs w:val="20"/>
        </w:rPr>
        <w:t xml:space="preserve">ÁNO                                     NIE            </w:t>
      </w:r>
      <w:r>
        <w:rPr>
          <w:sz w:val="16"/>
          <w:szCs w:val="16"/>
        </w:rPr>
        <w:t>nehodiace škrtnite</w:t>
      </w:r>
      <w:r>
        <w:rPr/>
        <w:br/>
        <w:t>O aký druh alergie sa jedná ?    ..............................................................................................</w:t>
        <w:br/>
        <w:t>Má dieťa iné závažné ochorenie ?</w:t>
        <w:tab/>
        <w:tab/>
      </w:r>
      <w:r>
        <w:rPr>
          <w:sz w:val="20"/>
          <w:szCs w:val="20"/>
        </w:rPr>
        <w:t xml:space="preserve">ÁNO                                     NIE            </w:t>
      </w:r>
      <w:r>
        <w:rPr>
          <w:sz w:val="16"/>
          <w:szCs w:val="16"/>
        </w:rPr>
        <w:t>nehodiace škrtnite</w:t>
      </w:r>
    </w:p>
    <w:p>
      <w:pPr>
        <w:pStyle w:val="Normal"/>
        <w:jc w:val="both"/>
        <w:rPr/>
      </w:pPr>
      <w:r>
        <w:rPr/>
        <w:t>Aké ochorenie ? .....................................................................................................................</w:t>
        <w:br/>
        <w:t>Užíva dieťa lieky ?   (uveďte aj presné dávkovanie)  ............................................................</w:t>
        <w:br/>
        <w:t>.................................................................................................................................................................</w:t>
        <w:br/>
        <w:br/>
      </w:r>
      <w:r>
        <w:rPr>
          <w:b/>
          <w:bCs/>
          <w:u w:val="single"/>
        </w:rPr>
        <w:t>Prehlásenie:</w:t>
      </w:r>
      <w:r>
        <w:rPr/>
        <w:t xml:space="preserve"> </w:t>
        <w:br/>
        <w:br/>
        <w:t>Ja, ..................................................................... (meno zákonného zástupcu), prehlasujem, že moje dieťa .................................................................................... (meno dieťaťa) neprejavuje príznaky akútneho ochorenia a že lekár dieťaťu nenariadil karanténne opatrenie. Nie je mi známe, že by dieťa, jeho rodičia alebo iné osoby, ktoré s ním žijú v jednej domácnosti, prišli v priebehu posledného mesiaca do styku s osobami, ktoré ochoreli na prenosné ochorenie (napr. hnačka, angína, zápal mozgových blán, horúčkové ochorenie, ...) Som si vedomý/á právnych následkov v prípade nepravdivého vyhlásenia. Som si vedomý/á, že by som sa dopustil/la  priestupku podľa § 56 zákona 355/2007 Z.z. o ochrane, podpore a rozvoji verejného zdravia a o zmene a doplnení niektorých zákonov. V prípade zranenia alebo ochorenia Vás prosím o zadanie telefónneho čísla na jedného z rodičov, aby sme Vás mohli prípadne kontaktovať. : .....................................................................</w:t>
        <w:br/>
      </w:r>
    </w:p>
    <w:p>
      <w:pPr>
        <w:pStyle w:val="Normal"/>
        <w:rPr/>
      </w:pPr>
      <w:r>
        <w:rPr/>
        <w:t>V ....................     dňa: ..................</w:t>
        <w:tab/>
      </w:r>
      <w:r>
        <w:rPr>
          <w:b/>
          <w:bCs/>
        </w:rPr>
        <w:t>Podpis zákonného zástupcu</w:t>
      </w:r>
      <w:r>
        <w:rPr/>
        <w:t xml:space="preserve"> 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tné prehlásenie o zdravotnom stave dieťať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Meno a priezvisko dieťaťa : .................................................................................................................</w:t>
        <w:br/>
        <w:t>Bydlisko : .............................................................................................................................................</w:t>
        <w:br/>
        <w:t xml:space="preserve">Má dieťa alergiu ?                             </w:t>
        <w:tab/>
        <w:tab/>
      </w:r>
      <w:r>
        <w:rPr>
          <w:sz w:val="20"/>
          <w:szCs w:val="20"/>
        </w:rPr>
        <w:t xml:space="preserve">ÁNO                                     NIE            </w:t>
      </w:r>
      <w:r>
        <w:rPr>
          <w:sz w:val="16"/>
          <w:szCs w:val="16"/>
        </w:rPr>
        <w:t>nehodiace škrtnite</w:t>
      </w:r>
      <w:r>
        <w:rPr/>
        <w:br/>
        <w:t>O aký druh alergie sa jedná ?    ..............................................................................................</w:t>
        <w:br/>
        <w:t>Má dieťa iné závažné ochorenie ?</w:t>
        <w:tab/>
        <w:tab/>
      </w:r>
      <w:r>
        <w:rPr>
          <w:sz w:val="20"/>
          <w:szCs w:val="20"/>
        </w:rPr>
        <w:t xml:space="preserve">ÁNO                                     NIE            </w:t>
      </w:r>
      <w:r>
        <w:rPr>
          <w:sz w:val="16"/>
          <w:szCs w:val="16"/>
        </w:rPr>
        <w:t>nehodiace škrtnite</w:t>
      </w:r>
    </w:p>
    <w:p>
      <w:pPr>
        <w:pStyle w:val="Normal"/>
        <w:jc w:val="both"/>
        <w:rPr/>
      </w:pPr>
      <w:r>
        <w:rPr/>
        <w:t>Aké ochorenie ? .....................................................................................................................</w:t>
        <w:br/>
        <w:t>Užíva dieťa lieky ?   (uveďte aj presné dávkovanie)  ............................................................</w:t>
        <w:br/>
        <w:t>.................................................................................................................................................................</w:t>
        <w:br/>
        <w:br/>
      </w:r>
      <w:r>
        <w:rPr>
          <w:b/>
          <w:bCs/>
          <w:u w:val="single"/>
        </w:rPr>
        <w:t>Prehlásenie:</w:t>
      </w:r>
      <w:r>
        <w:rPr/>
        <w:t xml:space="preserve"> </w:t>
        <w:br/>
        <w:br/>
        <w:t>Ja, ..................................................................... (meno zákonného zástupcu), prehlasujem, že moje dieťa .................................................................................... (meno dieťaťa) neprejavuje príznaky akútneho ochorenia a že lekár dieťaťu nenariadil karanténne opatrenie. Nie je mi známe, že by dieťa, jeho rodičia alebo iné osoby, ktoré s ním žijú v jednej domácnosti, prišli v priebehu posledného mesiaca do styku s osobami, ktoré ochoreli na prenosné ochorenie (napr. hnačka, angína, zápal mozgových blán, horúčkové ochorenie, ...) Som si vedomý/á právnych následkov v prípade nepravdivého vyhlásenia. Som si vedomý/á, že by som sa dopustil/la  priestupku podľa § 56 zákona 355/2007 Z.z. o ochrane, podpore a rozvoji verejného zdravia a o zmene a doplnení niektorých zákonov. V prípade zranenia alebo ochorenia Vás prosím o zadanie telefónneho čísla na jedného z rodičov, aby sme Vás mohli prípadne kontaktovať. : .....................................................................</w:t>
        <w:br/>
      </w:r>
    </w:p>
    <w:p>
      <w:pPr>
        <w:pStyle w:val="Normal"/>
        <w:rPr/>
      </w:pPr>
      <w:r>
        <w:rPr/>
        <w:t>V ....................     dňa: ..................</w:t>
        <w:tab/>
      </w:r>
      <w:r>
        <w:rPr>
          <w:b/>
          <w:bCs/>
        </w:rPr>
        <w:t>Podpis zákonného zástupcu</w:t>
      </w:r>
      <w:r>
        <w:rPr/>
        <w:t xml:space="preserve"> : ...................................................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35:00Z</dcterms:created>
  <dc:creator>LEO</dc:creator>
  <dc:description/>
  <cp:keywords/>
  <dc:language>en-US</dc:language>
  <cp:lastModifiedBy>Peter Humay</cp:lastModifiedBy>
  <cp:lastPrinted>2011-05-11T14:12:00Z</cp:lastPrinted>
  <dcterms:modified xsi:type="dcterms:W3CDTF">2011-10-03T17:35:00Z</dcterms:modified>
  <cp:revision>2</cp:revision>
  <dc:subject/>
  <dc:title>Čestné prehlásenie o zdravotnom stave dieťaťa</dc:title>
</cp:coreProperties>
</file>