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estné prehlás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Prehlasujem týmto, že môj syn/dcéra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 dodržiavať poriadok v ubytovacom zariadení, šetriť jeho zariadenie a v prípade úmyselne spôsobenej škody ja, ako zákonný zástupca, túto škodu v plnej výške uhrad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itre, dňa ...............                                                         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odpis zákonného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ehlás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Prehlasujem týmto, že môj syn/dcéra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 dodržiavať poriadok v ubytovacom zariadení, šetriť jeho zariadenie a v prípade úmyselne spôsobenej škody ja, ako zákonný zástupca, túto škodu v plnej výške uhrad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itre, dňa ...............                                                         ....................................................... 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podpis zákonného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ehlás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Prehlasujem týmto, že môj syn/dcéra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 dodržiavať poriadok v ubytovacom zariadení, šetriť jeho zariadenie a v prípade úmyselne spôsobenej škody ja, ako zákonný zástupca, túto škodu v plnej výške uhrad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itre, dňa ...............                                                         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zákonného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ehlás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Prehlasujem týmto, že môj syn/dcéra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 dodržiavať poriadok v ubytovacom zariadení, šetriť jeho zariadenie a v prípade úmyselne spôsobenej škody ja, ako zákonný zástupca, túto škodu v plnej výške uhrad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itre, dňa ...............                                                         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odpis zákonného zástupc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37:00Z</dcterms:created>
  <dc:creator>oem</dc:creator>
  <dc:description/>
  <cp:keywords/>
  <dc:language>en-US</dc:language>
  <cp:lastModifiedBy>Peter Humay</cp:lastModifiedBy>
  <cp:lastPrinted>2011-05-11T13:51:00Z</cp:lastPrinted>
  <dcterms:modified xsi:type="dcterms:W3CDTF">2011-10-03T17:37:00Z</dcterms:modified>
  <cp:revision>2</cp:revision>
  <dc:subject/>
  <dc:title>Informovaný súhlas s vyslaním žiaka na školský výlet</dc:title>
</cp:coreProperties>
</file>